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ОРМА ЗАЯВИ КАНДИДАТА В ЧЛЕНИ ГРОМАДСЬКОЇ СПІЛКИ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ЕКОНОМІЧНИЙ ДИСКУСІЙНИЙ КЛУБ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5220" w:hanging="0"/>
        <w:rPr/>
      </w:pPr>
      <w:r>
        <w:rPr>
          <w:b/>
          <w:bCs/>
          <w:sz w:val="28"/>
          <w:szCs w:val="28"/>
          <w:lang w:val="uk-UA"/>
        </w:rPr>
        <w:t xml:space="preserve">Президенту Громадської спілки 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Економічний Дискусійний Клуб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autoSpaceDE w:val="false"/>
        <w:ind w:left="522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522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ind w:left="522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485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рийняти мене у члени Громадської спілк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Економічний Дискусійний Клу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від 01.06.2010 № 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аю </w:t>
      </w:r>
      <w:r>
        <w:rPr>
          <w:sz w:val="28"/>
          <w:szCs w:val="28"/>
          <w:lang w:val="uk-UA"/>
        </w:rPr>
        <w:t>згоду на обробку моїх персональних дани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у інформацію дода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ab/>
        <w:tab/>
        <w:tab/>
        <w:t>(особистий підпис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до заяви про вступ д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Громадської спіл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Економічний Дискусійний Клуб</w:t>
      </w:r>
      <w:r>
        <w:rPr>
          <w:i/>
          <w:sz w:val="28"/>
          <w:szCs w:val="28"/>
        </w:rPr>
        <w:t>”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А ІНФОРМАЦІЯ ПРО ЧЛЕНА КЛУБ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, ім’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-батькові:</w:t>
        <w:tab/>
        <w:tab/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</w:t>
        <w:tab/>
        <w:tab/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д/мм/рр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роботи</w:t>
        <w:tab/>
        <w:tab/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а</w:t>
        <w:tab/>
        <w:tab/>
        <w:tab/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ування</w:t>
        <w:tab/>
        <w:tab/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</w:t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лефо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а</w:t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 Вам</w:t>
      </w:r>
      <w:r>
        <w:rPr>
          <w:sz w:val="28"/>
          <w:szCs w:val="28"/>
          <w:lang w:val="uk-UA"/>
        </w:rPr>
        <w:t xml:space="preserve"> </w:t>
        <w:tab/>
        <w:tab/>
        <w:tab/>
        <w:t>□   надсилати на поштову адр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учніше</w:t>
      </w:r>
      <w:r>
        <w:rPr>
          <w:sz w:val="28"/>
          <w:szCs w:val="28"/>
          <w:lang w:val="uk-UA"/>
        </w:rPr>
        <w:tab/>
        <w:tab/>
        <w:tab/>
        <w:t>□   надсилати на електронну адре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ув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иконавчої            </w:t>
      </w:r>
      <w:r>
        <w:rPr>
          <w:i/>
          <w:sz w:val="28"/>
          <w:szCs w:val="28"/>
          <w:lang w:val="uk-UA"/>
        </w:rPr>
        <w:t>(обрати варіант, який Вас влаштовує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ції?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4:00Z</dcterms:created>
  <dc:creator>User</dc:creator>
  <dc:description/>
  <cp:keywords/>
  <dc:language>en-US</dc:language>
  <cp:lastModifiedBy>MPCVT</cp:lastModifiedBy>
  <dcterms:modified xsi:type="dcterms:W3CDTF">2015-06-30T08:30:00Z</dcterms:modified>
  <cp:revision>3</cp:revision>
  <dc:subject/>
  <dc:title>Правлінню Громадської спілки</dc:title>
</cp:coreProperties>
</file>