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7087"/>
      </w:tblGrid>
      <w:tr>
        <w:trPr>
          <w:trHeight w:val="10490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ЛІКОВА КАРТКА СЛУХ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ів підвищення кваліфікації на тем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Стандарт «Зелений офіс» та екологічні критерії оцінювання послуг тимчасового розміщення для сталого розвитку національних природних парків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ізвище, ім’я, по батькові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 народження__________  Освіта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/>
              <w:t>Спеціальність за дипломом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/>
              <w:t>Місце роботи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Категорія посади (для держслужбов</w:t>
            </w:r>
            <w:r>
              <w:rPr/>
              <w:t>ців):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9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лужбова адреса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</w:t>
            </w:r>
            <w:r>
              <w:rPr>
                <w:b/>
                <w:lang w:val="uk-UA"/>
              </w:rPr>
              <w:t>(індекс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л. моб.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e-mail: 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18"/>
                <w:lang w:val="uk-UA"/>
              </w:rPr>
              <w:t>(підпис слухач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3:00Z</dcterms:created>
  <dc:creator>Metodist3</dc:creator>
  <dc:description/>
  <cp:keywords/>
  <dc:language>en-US</dc:language>
  <cp:lastModifiedBy>svitlana.berzina@gmail.com</cp:lastModifiedBy>
  <cp:lastPrinted>2011-07-08T13:36:00Z</cp:lastPrinted>
  <dcterms:modified xsi:type="dcterms:W3CDTF">2024-11-22T15:13:00Z</dcterms:modified>
  <cp:revision>2</cp:revision>
  <dc:subject/>
  <dc:title>ОБЛІКОВА КАРТКА СЛУХАЧА</dc:title>
</cp:coreProperties>
</file>